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vm.2dhz.cnvvm.2dhz.cn/xiazai/653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